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Дело № 5-376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0525-16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защитника </w:t>
      </w:r>
      <w:r>
        <w:rPr>
          <w:rStyle w:val="CatUserDefinedgrp42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тношении 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.01.2025 года в 12 час. 15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ул. Энергостроителей в остановочном комплексе «Изумруд» в г. Сургуте допустило формирование снежного вала ближе 20 м от остановочного пункта маршрутных транспортных средств; на Тюменской тракте в остановочном комплексе «Туберкулезный диспансер» в г. Сургуте допустило формирование снежного вала ближе 20 м от остановочного пункта маршрутных транспортных средств: ул. Аэрофлотская в районе пересечения с ул. Домостроителей в г. Сургуте, допустило формирование снежного вала ближе 10 м от регулируемого пешеходного перехода; на Югорском тракте в районе пересечения с ул. Игоря Киртбая в г. Сургуте допустило формирование снежного вала на пересечениях улиц в одном уровне и ближе 10 м от регулируемого пешеходного перехода; на Югорском тракте в районе пересечения с ул. Никольская в г. Сургуте допустило формирование снежного вала на пересечениях улиц в одном уровне и ближе 10 м от регулируемого пешеходного перехода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СГМУП «Дорожные Ремонтные Технологии» в судебном заседании вину признала, просила при назначении наказания применить положения ч. 3.2 ст. 4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защитника, 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формирование снежных валов на улицах не допускается: в том числе, ближе 20 м. от остановочного пункта маршрутных транспортных средств, </w:t>
      </w:r>
      <w:r>
        <w:rPr>
          <w:rFonts w:eastAsia="Times New Roman" w:cs="Times New Roman"/>
          <w:sz w:val="28"/>
          <w:szCs w:val="28"/>
          <w:lang w:val="en-US" w:bidi="en-US"/>
        </w:rPr>
        <w:t>ближе 10 м от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инструментального обследования от 22.01.2025 года с 09. час. 03 мин. по 12 час. 15 мин., выявлены недостатки в эксплуатационном состоянии автомобильной дороги (улицы), а именно, на ул. Энергостроителей в остановочном комплексе «Изумруд» в г. Сургуте допустило формирование снежного вала ближе 20 м от остановочного пункта маршрутных транспортных средств; на Тюменской тракте в остановочном комплексе «Туберкулезный диспансер» в г. Сургуте допустило формирование снежного вала ближе 20 м от остановочного пункта маршрутных транспортных средств: ул. Аэрофлотская в районе пересечения с ул. Домостроителей в г. Сургуте, допустило формирование снежного вала ближе 10 м от регулируемого пешеходного перехода; на Югорском тракте в районе пересечения с ул. Игоря Киртбая в г. Сургуте допустило формирование снежного вала на пересечениях улиц в одном уровне и ближе 10 м от регулируемого пешеходного перехода; на Югорском тракте в районе пересечения с ул. Никольская в г. Сургуте допустило формирование снежного вала на пересечениях улиц в одном уровне и ближе 10 м от регулируемого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цифровой носитель с фотографиями, согласно которых зафиксирован факт наличия снежного вала ближе 20 м от остановочного пункта маршрутных транспортных средств и ближе 10 м от регулируемого пешеходного перехода, указанных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137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376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6">
    <w:name w:val="cat-UserDefined grp-42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